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-274320</wp:posOffset>
            </wp:positionV>
            <wp:extent cx="2560320" cy="1134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“</w:t>
      </w:r>
      <w:r>
        <w:rPr>
          <w:b/>
          <w:sz w:val="16"/>
        </w:rPr>
        <w:t>Because the experience is worth sharing”</w:t>
      </w:r>
    </w:p>
    <w:p>
      <w:pPr>
        <w:pStyle w:val="Heading1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Pre-authorized Donation Plan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, __________________________________ do hereby authorize and agree 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ve Sask Sport Inc. debit my bank account  to  support my donation to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t Legacy F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My donation is in support of: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 would like my donation to be withdrawn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onthly in the amount of $ _________     </w:t>
      </w:r>
      <w:r>
        <w:rPr>
          <w:sz w:val="16"/>
        </w:rPr>
        <w:t>(funds will be withdrawn on the first day of the mont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 withdrawals will continue until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 provide notification to discontinue; or as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pBdr>
          <w:bottom w:val="single" w:sz="12" w:space="11" w:color="000000"/>
        </w:pBdr>
        <w:rPr>
          <w:sz w:val="16"/>
        </w:rPr>
      </w:pPr>
      <w:r>
        <w:rPr>
          <w:sz w:val="24"/>
        </w:rPr>
        <w:t>_____/_____/_____</w:t>
      </w:r>
    </w:p>
    <w:p>
      <w:pPr>
        <w:pStyle w:val="Normal"/>
        <w:pBdr>
          <w:bottom w:val="single" w:sz="12" w:space="11" w:color="000000"/>
        </w:pBdr>
        <w:ind w:firstLine="360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(day)     (month)      (yea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ease attach to this document a VOID cheque with all necessary banking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  <w:tab/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>Signature of donor</w:t>
        <w:tab/>
        <w:tab/>
        <w:tab/>
        <w:tab/>
        <w:tab/>
        <w:t xml:space="preserve">       Date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2:02:00Z</dcterms:created>
  <dc:creator>Diane Harvey</dc:creator>
  <dc:description/>
  <dc:language>en-US</dc:language>
  <cp:lastModifiedBy>Curt Keil</cp:lastModifiedBy>
  <cp:lastPrinted>2002-01-24T16:02:00Z</cp:lastPrinted>
  <dcterms:modified xsi:type="dcterms:W3CDTF">2002-01-24T22:02:00Z</dcterms:modified>
  <cp:revision>3</cp:revision>
  <dc:subject/>
  <dc:title>Date _________________________</dc:title>
</cp:coreProperties>
</file>