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70"/>
        <w:gridCol w:w="21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80160" cy="1137920"/>
                  <wp:effectExtent l="0" t="0" r="0" b="0"/>
                  <wp:docPr id="1" name="sla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a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LA CLOTHING ORDER FORM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80160" cy="1137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550"/>
        <w:gridCol w:w="990"/>
        <w:gridCol w:w="1440"/>
        <w:gridCol w:w="2520"/>
      </w:tblGrid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thing Item/Description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ze Required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ice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rosse Shorts – Royal Blue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crosse Shorts – Black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ada Lacrosse Shorts – Red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te T-shirt (Fastest Game on Two Feet!)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te T-shirt (Prairie Gold Lacrosse League)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eatpants – Athletic Grey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odies – Athletic Grey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ck Underarmour Loose Fit T-shirt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te Underarmour Loose Fit T-shirt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ld Sask Lacrosse Profit Cap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ck Sask Lacrosse Profit Cap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am Sask Lacrosse Golf shirt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ck Sask Lacrosse Golf shirt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ack Sask Lacrosse Wind shirt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sk Lacrosse Bumper Stickers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 Shipping/Handling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5.00</w:t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DefinitionTerm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  <w:t>Please allow 7-10 days for delivery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/>
                <w:b/>
                <w:sz w:val="22"/>
                <w:lang w:eastAsia="en-US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C.: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4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 #:</w:t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>Please make cheques payable to the Saskatchewan Lacrosse Association, 2205 Victoria Avenue, Regina, SK S4P 0S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(word/promo/clothor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eastAsia="en-US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00:00Z</dcterms:created>
  <dc:creator>Curt Keil</dc:creator>
  <dc:description/>
  <dc:language>en-US</dc:language>
  <cp:lastModifiedBy>Curt Keil</cp:lastModifiedBy>
  <cp:lastPrinted>2003-11-25T11:52:00Z</cp:lastPrinted>
  <dcterms:modified xsi:type="dcterms:W3CDTF">2004-05-18T18:44:00Z</dcterms:modified>
  <cp:revision>7</cp:revision>
  <dc:subject/>
  <dc:title>SLA RESOURCES</dc:title>
</cp:coreProperties>
</file>