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SCH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N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– 8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 SECTI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SCH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N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– 8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 SECTI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SCH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N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– 8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 SECTI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N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– 8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SECTI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N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– 8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SECTI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N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– 8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SECTI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7820</wp:posOffset>
                </wp:positionH>
                <wp:positionV relativeFrom="paragraph">
                  <wp:posOffset>-264160</wp:posOffset>
                </wp:positionV>
                <wp:extent cx="4868545" cy="47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gina Synchronized Skating Te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7.4pt;mso-wrap-distance-left:9.05pt;mso-wrap-distance-right:9.05pt;mso-wrap-distance-top:0pt;mso-wrap-distance-bottom:0pt;margin-top:-20.8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egina Synchronized Skating T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SCH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– 10:OO   J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– 11:00   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UG WIC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SCH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– 10:OO   J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– 11:00   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UG WIC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SCH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– 10:OO   J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– 11:00   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UG WIC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SCHO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– 8:OO   J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9:00   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PL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ULAR SEASON STARTS FOR JUNIOR &amp; ADUL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ULAR SEA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– 10:OO   J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– 11:00   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UG WIC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ULAR SEA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– 10:OO   J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 – 11:00   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UG WIC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ULAR SEA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– 8:OO   J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9:00   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PL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ULAR SEA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– 8:OO   J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– 9:00   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PL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– 10:OO   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– 11:00  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G WIC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– 10:OO   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– 11:00  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G WIC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– 10:OO   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– 11:00  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G WIC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– 8:OO   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9:00  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PL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ULAR SEASON STARTS FOR JUNIOR &amp; ADUL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ULAR SE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– 10:OO   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– 11:00  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G WIC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ULAR SE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– 10:OO   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 – 11:00  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G WIC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ULAR SE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– 8:OO   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9:00  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PL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ULAR SE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– 8:OO   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– 9:00  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PL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665</wp:posOffset>
                </wp:positionH>
                <wp:positionV relativeFrom="paragraph">
                  <wp:posOffset>3377565</wp:posOffset>
                </wp:positionV>
                <wp:extent cx="5937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265.95pt" to="95.65pt,2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DAY OF SCHOOL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ULAR SEASON STARTS FOR JUVENILE &amp; NOVIC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0"/>
                                    </w:rPr>
                                    <w:t>LABOR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 – 7:00  JU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– 8:30  JUNI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SM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15 – 7:45  AD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FOU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 – 7:00  NO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– 8:30  JUNI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SM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REOGRAP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 &amp; AD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15 – 7:15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SM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REOGRAP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 &amp; AD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– 9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H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REOGRAP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 &amp; AD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– 9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REOGRAP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 &amp; AD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– 9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H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 – 7:00  JU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– 8:30  JUNI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SM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15 – 7:45  AD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FOU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 – 7:00  NO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– 8:30  JUNI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SM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EDULE TO BE DETERMIN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 &amp; 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– 9:45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SM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15 – 7:45  AD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FOU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– 9:45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SM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– 9:45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SM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15 – 7:45  AD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FOU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30 – 9:45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SM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AY OF SCHOOL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ULAR SEASON STARTS FOR JUVENILE &amp; NOVIC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</w:rPr>
                              <w:t>LABOR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 – 7:00  JU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– 8:30  JUN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SM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15 – 7:45 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FOU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 – 7:00  N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– 8:30  JUN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SM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E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 &amp;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15 – 7:15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SM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E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 &amp;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– 9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H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E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 &amp;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– 9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HO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E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 &amp;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– 9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H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 – 7:00  JU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– 8:30  JUN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SM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15 – 7:45 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FOU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 – 7:00  N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– 8:30  JUN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SM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EDULE TO BE DETERMI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 &amp; 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– 9:45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S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15 – 7:45 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FOU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– 9:45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S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– 9:45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S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15 – 7:45 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FOU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30 – 9:45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S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</wp:posOffset>
                </wp:positionH>
                <wp:positionV relativeFrom="paragraph">
                  <wp:posOffset>1596390</wp:posOffset>
                </wp:positionV>
                <wp:extent cx="71247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25.7pt" to="86.3pt,1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3377565</wp:posOffset>
                </wp:positionV>
                <wp:extent cx="5937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65.95pt" to="86.3pt,2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NKSGIV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OS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R WKND FOR JUVENILE AND N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OSED CHOR WKND FOR MAS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sz w:val="20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4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SGIV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 WKND FOR JUVENILE AND NOVIC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D CHOR WKND FOR MASTER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31 </w:t>
                            </w:r>
                            <w:r>
                              <w:rPr>
                                <w:sz w:val="20"/>
                              </w:rPr>
                              <w:t>HALLOWE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07:00Z</dcterms:created>
  <dc:creator>H28410</dc:creator>
  <dc:description/>
  <dc:language>en-US</dc:language>
  <cp:lastModifiedBy>Owner</cp:lastModifiedBy>
  <dcterms:modified xsi:type="dcterms:W3CDTF">2005-06-07T20:07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